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42/2010                                                    Em 24 de agost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ISÉS DE OLIVEIRA MUNI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resentante da Revista Nosso Amiguinh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63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3 de agost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8-24T08:35:00Z</cp:lastPrinted>
  <dcterms:modified xsi:type="dcterms:W3CDTF">2010-08-24T11:35:00Z</dcterms:modified>
  <cp:revision>10</cp:revision>
  <dc:subject/>
  <dc:title>Em </dc:title>
</cp:coreProperties>
</file>