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o rebaixamento de redutor de velocidade em frente à EMEB no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ndico ao Excelentíssimo Senhor Prefeito Municipal através de Secretaria Municipal competente o rebaixamento do redutor de velocidade em frente à EMEB no Parque do Estado II, pois está causando danos aos veículo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em 28 de março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3-28T14:56:00Z</dcterms:modified>
  <cp:revision>9</cp:revision>
  <dc:subject/>
  <dc:title>ASSUNTO :</dc:title>
</cp:coreProperties>
</file>