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CONGRATULAÇÕES E APLAUSOS À RENOVIAS ELEITA PELA ARTESP, PELA 3ª VEZ A MELHOR CONCESSIONÁRIA DO ESTADO DE SÃO PAULO, PELO 1º LUGAR NA CATEGORIA MELHORIAS NAS RODOVIAS E 2º LUGAR NA CATEGORIA SEGURANÇA RODOVIÁRIA E ESCOLHA DO USU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OÇÃO Nº          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 xml:space="preserve">MOÇÃO DE CONGRATULAÇÃO E APLAUSOS À RENOVIAS ELEITA PELA 3ª VEZ A MELHOR CONCESSIONÁRIA DO ESTADO DE  SÃO PAULO, PELO 1º LUGAR NA CATEGORIA MELHORIAS NAS RODOVIAS E 2º LUGAR NA CATEGORIA SEGURANÇA RODOVIÁRIA E ESCOLHA DO USUÁRIO.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rabenizo pelo esforço, pela dedicação, pelo compromisso com a qualidade no trabalho que reflete nos serviços prestados  com segurança à toda a população.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queiro ainda que o a Renovias seja oficiada no endereço: Rodovia SP-340, km 161 – Pista Sul – Mogi Mirim.</w:t>
      </w:r>
    </w:p>
    <w:p>
      <w:pPr>
        <w:pStyle w:val="Normal"/>
        <w:jc w:val="both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Normal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março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ovias foi eleita pela terceira vez a melhor concessionária de rodovias do Estado de São Paulo. A premiação foi instituída há quatro anos pela ARTESP (Agência de Transporte do stado de São Paulo) a fim incentivar as concessionárias das rodovias estaduais a adotarem ações para tornar as estradas mais seguras, além de práticas para melhorar os serviços e o relacionamento com os usuários. O prêmio se refere à gestão das rodovias ao longo de 2017. Além do prêmio de melhor concessionária, a Renovias conquistou a primeira colocação na categoria Melhorias nas Rodovias e ficou em segundo lugar nas categorias Segurança Rodoviária e Escolha do Usu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êmio principal é dado à concessionária que obteve o melhor desempenho considerando seis categorias: Relacionamento com a Sociedade; Segurança Rodoviária; Eficiência dos Serviços Operacionais; Melhorias nas Rodovias; Inovação e Escolha do Usuário. As empresas com melhor resultado em cada uma das categorias também foram premiadas. O anúncio dos vencedores foi feito na noite desta quinta-feira, dia 22, no Teatro Sérgio Cardoso, na Bela Vista, Centr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a chegar às diferentes premiações, técnicos da ARTESP elaboraram uma metodologia que leva em consideração 29 indicadores, entre eles a opinião dos usuários e segurança rodoviária. Para cada categoria há um sistema de indicadores que avaliaram a regularidade, eficiência e continuidade dos serviços prestados pelas concessionárias aos usuários. Os dados foram monitorados ao longo de 2017 pelo Centro de Controle de Informações da ARTESP, além das fiscalizações e vistorias feitas em campo. O acompanhamento mensal dos indicadores foi feito por uma comissão composta por representantes das diretorias da A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eriedade no trabalho, compromisso com a qualidade dos serviços e comprometimento com as comunidades abrangidas pela malha viária da concessionária sempre pautaram a atuação da Renovias”, enfatiza o presidente da concessionária, Rogério Cezar Bahú. “Receber pela terceira vez este prêmio atesta que o esforço, o empenho e a dedicação de todos os profissionais foram fundamentais para construir essa história de sucesso em 20 anos da empresa, que serão completados em abril”, ressa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lha viária da Renovias liga Campinas, Circuito das Águas e sul de Minas: SP-340 (Campinas/Mococa), SP-342 (Mogi Guaçu/Águas da Prata), SP-344 (Aguaí/São João da Boa Vista/Vargem Grande do Sul), SP-350 (Casa Branca/São José do Rio Pardo) e SP-215 (Vargem Grande do Sul/Casa Branca), com extensão de 345,6 km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4:00Z</dcterms:created>
  <dc:creator>Secretaria</dc:creator>
  <dc:description/>
  <cp:keywords/>
  <dc:language>en-US</dc:language>
  <cp:lastModifiedBy>Alexandre</cp:lastModifiedBy>
  <cp:lastPrinted>2017-09-21T08:58:00Z</cp:lastPrinted>
  <dcterms:modified xsi:type="dcterms:W3CDTF">2018-03-28T17:45:00Z</dcterms:modified>
  <cp:revision>46</cp:revision>
  <dc:subject/>
  <dc:title>ASSUNTO :</dc:title>
</cp:coreProperties>
</file>