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MOÇÃO DE CONGRATULAÇÕES E APLAUSOS </w:t>
      </w:r>
      <w:r>
        <w:rPr>
          <w:sz w:val="24"/>
        </w:rPr>
        <w:t>ao Governador Geraldo Alckmin e ao Secretário Estadual de Agricultura Arnaldo Jardim pela inauguração da Unidade de Beneficiamento de vegetais construídos com Recursos do Programa Microbacias II na COOPERVEL _ Cooperativa dos Agricultores e Agricultoras do Horto do Vergel realizado  em 27 de março de 2018.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/>
      </w:pPr>
      <w:r>
        <w:rPr>
          <w:b/>
          <w:sz w:val="24"/>
        </w:rPr>
        <w:tab/>
        <w:t xml:space="preserve">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</w:t>
      </w:r>
      <w:r>
        <w:rPr>
          <w:b/>
          <w:sz w:val="24"/>
        </w:rPr>
        <w:t>MOÇÃO Nº   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</w:rPr>
        <w:tab/>
      </w:r>
      <w:r>
        <w:rPr>
          <w:sz w:val="24"/>
          <w:szCs w:val="24"/>
        </w:rPr>
        <w:t>Requeiro à Mesa Diretora desta Casa de Leis, na forma regimental de estilo e após ouvido o Douto Plenário, que seja consignada em Ata dos Nossos Trabalhos, MOÇÃO DE CONGRATULAÇÕES E APLAUSOS ao Governador Geraldo Alckmin e ao Secretário Estadual de Agricultura Arnaldo Jardim pela inauguração da Unidade de Beneficiamento de vegetais construídos com Recursos do Programa Microbacias II na COOPERVEL – Cooperativa de Agricultores e Agricultoras do Horto do Vergel realizado em 27 de março de 2018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Considerando o projeto apresentado, aprovado e construído pela COOPERVEL (Cooperativa de Agricultores e Agricultoras do Horto do Vergel) da unidade de beneficiamento de vegetais que vai agregar valor ao trabalho e renda aos agricultores do Horto do Vergel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Considerando o anúncio de novo convênio para liberação de quase R$400.000,00 para manutenção da Estrada Velha de Itapira para melhorar o acesso dos produtos agrícolas dessa região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Considerando ainda a liberação de recursos para a reforma da Casa da Agricultura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Requeiro do decidido sejam oficiados o Governador Geraldo Alckmin e o Secretário Estadual de Agricultura Arnaldo Jardim com votos de congratulações e aplausos pelas conquistas em nosso municíp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ALA DAS SESSÕES “VEREADOR SANTO RÓTOLLI”, em 28 de março de 201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(continuação Moção nº    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</w:rPr>
        <w:t>DR. GERSON LUIZ ROSSI JUNI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>MANOEL E. P. DA CRUZ PALOMI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8:45:00Z</dcterms:created>
  <dc:creator>Secretaria</dc:creator>
  <dc:description/>
  <cp:keywords/>
  <dc:language>en-US</dc:language>
  <cp:lastModifiedBy>Gerson</cp:lastModifiedBy>
  <cp:lastPrinted>2018-03-28T15:07:00Z</cp:lastPrinted>
  <dcterms:modified xsi:type="dcterms:W3CDTF">2018-03-28T18:08:00Z</dcterms:modified>
  <cp:revision>7</cp:revision>
  <dc:subject/>
  <dc:title>ASSUNTO :</dc:title>
</cp:coreProperties>
</file>