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informações e justificativas do Executivo sobre a mudança do SESMT (saúde do trabalhador) e do centro holístico do prédio público à Avenida Adib Chaib para prédio locado à Rua Sergipe, Jardim Saú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sz w:val="24"/>
        </w:rPr>
        <w:t>Considerando que até o ano de 2015, o prédio público “Centro de Fisioterapia Dr. Florentino Miranda”, localizado ao lado do CEM (Centro de Especialidades Médicas) à avenida Adib Chaib era cedido à Rede Lucy Montoro e com a reestruturação do serviço estadual passou a centralizar suas atividades no Centro de Reabilitação à Rua Pedro Simoso, Santa Cruz, devolvendo o prédio da Avenida Adib Chaib para uso da prefeitur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onsiderando que na ocasião o Município assinou um TAC com o Ministério Público do Trabalho obrigando-se a oferecer aos servidores um “centro holístico” para oferecer serviços de prevenção de saúde;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Considerando que o Centro de Fisioterapia que também estava no prédio locado voltou para seu prédio de orige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onsiderando que os equipamentos de fisioterapia e outros oferecidos para tratamento dos dois serviços poderiam ser compartilhados e desenvolver um trabalho em conjunto para melhor atender os dois públicos: pacientes SUS e Servidores Municipais, otimizando espaço, equipamentos e servidor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onsiderando que repentinamente, o SESMT e o Centro Holístico estão se mudando para a Rua Sergipe onde estão hoje a Secretaria de Agricultura, IBGE e merenda escolar (prédio locado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onsiderando que há servidores desenvolvendo suas atividades em toda a cidade e que o SESMT e o Centro Holístico estavam acondicionados em local centr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equeiro após as formalidades de praxe, ouvido o Plenário, que o Executivo informe a motivação que levou a mudança do SESMT e o Centro Holístico para um prédio locado e o custo da adaptação desse prédio para abrigar os dois serviç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nforme também as pretensões de uso do prédio público da Avenida Adib Chaib, já que o município possui convênio de fisioterapia com a Associação dos Portadores de Deficiência e não realiza todos os serviços de forma própria nesse prédio. Questiona-se ainda se não haverá ociosidade do pré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em 28 de março de 20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3-28T18:09:00Z</dcterms:modified>
  <cp:revision>17</cp:revision>
  <dc:subject/>
  <dc:title>ASSUNTO :</dc:title>
</cp:coreProperties>
</file>