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AO EXMO. SENHOR PREFEITO MUNICIPAL, CARLOS NELSON BUENO, POR INTERMÉDIO DA SECRETARIA COMPETENTE, QUE EFETUE MANUTENÇÃO E MELHORIAS DA SINALIZAÇÃO DO SOLO NA ENTRADA DAS CHÁCARAS SOL NASCENTE REALIZANDO A PINTURA DO SOLO E COLOCAÇÃO DE TACHÕES DE SINALIZ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or intermédio da Secretaria competente, </w:t>
      </w:r>
      <w:r>
        <w:rPr>
          <w:bCs w:val="false"/>
          <w:sz w:val="24"/>
        </w:rPr>
        <w:t xml:space="preserve">que efetue manutenção e melhorias na sinalização do solo na Entrada das Chácaras Sol Nascente, realizando a pintura de solo, colocação de tachões de sinalização, etc. </w:t>
      </w:r>
    </w:p>
    <w:p>
      <w:pPr>
        <w:pStyle w:val="Heading6"/>
        <w:spacing w:lineRule="auto" w:line="276"/>
        <w:ind w:firstLine="708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Justifica-se a presente solicitação tendo em vista as inúmeras reivindicações feitas pela Associação de Moradores, evitando, desta forma, a ocorrência de possíveis acidentes naquela localidade. 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9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472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5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8-04-03T12:17:00Z</dcterms:modified>
  <cp:revision>4</cp:revision>
  <dc:subject/>
  <dc:title>ASSUNTO :</dc:title>
</cp:coreProperties>
</file>