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QUE EFETUE A INSTALAÇÃO DE PONTO DE ÔNIBUS COM A DEVIDA COBERTURA NA RUA PRÓXIMA AO LAGO EXISTENTE NAS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que efetue a colocação de 01 (um) Ponto de ônibus com a devida cobertura na Rua próxima ao lago existente nas Chácaras Sol Nascente.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Justifica-se a presente solicitação tendo em vista as inúmeras reivindicações da Associação de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9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4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4-03T12:15:00Z</dcterms:modified>
  <cp:revision>5</cp:revision>
  <dc:subject/>
  <dc:title>ASSUNTO :</dc:title>
</cp:coreProperties>
</file>