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verificação dos buracos da Rua Ademir Ruiz, em frente ao número 125, Jardim Itapem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que realize verificação dos buracos da Rua Ademir Ruiz, em frente ao número 125, Jardim Itapem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onforme verificação no local, a calçada está cedendo devido à infiltração de água nos buracos que existem em frente à residênc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12839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128395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134110" cy="200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134110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123315" cy="200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9 de abril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7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2:00Z</dcterms:created>
  <dc:creator>Secretaria</dc:creator>
  <dc:description/>
  <dc:language>en-US</dc:language>
  <cp:lastModifiedBy>Michel Rodrigues</cp:lastModifiedBy>
  <cp:lastPrinted>2017-01-25T10:26:00Z</cp:lastPrinted>
  <dcterms:modified xsi:type="dcterms:W3CDTF">2018-04-03T13:00:00Z</dcterms:modified>
  <cp:revision>3</cp:revision>
  <dc:subject/>
  <dc:title>ASSUNTO :</dc:title>
</cp:coreProperties>
</file>