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a manutenção nos postes de iluminação da Avenida Brasil, altura do número 1587, sentido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/201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2"/>
        </w:rPr>
        <w:t>, para que seja feita manutenção nos postes de iluminação da Avenida Brasil, altura do número 1587, sentido centr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local possui comércios em ambos os lados e a escuridão causa a sensação de medo pelos munícipes que frequentam o comércio, devido a onda de assaltos que continua aumentando em nosso municípi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9 de abril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8877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08:00Z</dcterms:created>
  <dc:creator>Secretaria</dc:creator>
  <dc:description/>
  <dc:language>en-US</dc:language>
  <cp:lastModifiedBy>Michel Rodrigues</cp:lastModifiedBy>
  <cp:lastPrinted>2018-01-19T14:43:00Z</cp:lastPrinted>
  <dcterms:modified xsi:type="dcterms:W3CDTF">2018-04-03T17:09:00Z</dcterms:modified>
  <cp:revision>3</cp:revision>
  <dc:subject/>
  <dc:title>ASSUNTO :</dc:title>
</cp:coreProperties>
</file>