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Em 24 de agosto de 2010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. 246/2010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ustríssim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SO ATÍLIO FRIGE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 da UR 10</w:t>
        <w:tab/>
        <w:t xml:space="preserve"> 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bunal de Contas do Est. de S.Paulo – ARAR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Direto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uncionária estatutária MARISA ZAMBINATI ROSA, nascida em 07 de setembro de 1958, está pleiteando APOSENTADORIA por tempo de serviço, junto a esta Câmara, computando tempo no serviço público e mais tempo averbado do INSS, totalizando 34 anos, 5 meses e 24 dias, conforme o demonstrativo anex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a funcionária tem 51 anos de idade e mais de 30 (trinta) anos de serviço, com mais de 15 (quinze) anos na função, solicito do ilustre Diretor, uma análise do tempo da servidora, para verificarmos a legalidade de concessão de sua aposentado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aguardo da opinião dos técnicos desse órgão, onde dependerá de homologação do processo de aposentado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8-24T11:23:00Z</cp:lastPrinted>
  <dcterms:modified xsi:type="dcterms:W3CDTF">2010-08-24T14:24:00Z</dcterms:modified>
  <cp:revision>6</cp:revision>
  <dc:subject/>
  <dc:title/>
</cp:coreProperties>
</file>