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-SE NOVAMENTE AO EXMO. SR. PREFEITO MUNICIPAL, ATRAVÉS DA SECRETARIA COMPETENTE, INFORMAÇÕES REFERENTES AO SISTEMA DE CÂMERAS DE MONITORAMENTO NA CIDADE E SOBRE O PROJETO ANTERIORMENTE SOLICIT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SPACHO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7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 VEREAD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s visitas que realizei em diferentes cidades, que já possuem o Sistema de Monitoramento Inteligente e Eficiente e o resultado que apresentei ao Secretário Municipal de Segurança Pública do município, bem como as sugestões para implantação do mesmo em nossa cidad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PRINCIPALMENTE, que o Secretário anterior de Segurança Pública ficou de apresentar um projeto a esta Vereadora, com a única finalidade de pleitear apoio para implantação do mesmo.</w:t>
        <w:tab/>
        <w:t xml:space="preserve">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tendo em vista, que para a cidade um sistema de monitoramento inteligente e eficiente seria de fundamental importância e auxiliaria significativamente o trabalho das Polícias: Civil, Militar e Municipal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SOLICITO, PRINCIPALMENTE, A POSSIBILIDADE DE ME FORNECEREM O PROJETO, OU AO MENOS INFORMAÇÕES QUANTO AO NÚMERO DE PONTOS E CÂMERAS EXISTENTES NA CIDADE E QUANTO SERIA O IDEAL E EM QUAIS LOCAIS? UMA VEZ QUE A CIDADE JÁ CONTOU COM ESSE SERVIÇO, QUAIS OS EQUIPAMENTOS AINDA EXISTENTES E O QUE E QUAL A QUANTIDADE DE EQUIPAMENTOS NECESSÁRIOS PARA A CENTRAL DE MONITORAMENTO VOLTAR A FUNCIONAR E O CUSTO ESTIMADO, DE ACORDO COM PESQUISA FEITA PELA PREFEITURA? POIS COMO VENHO SOLICITANDO DESDE O ANO PASSADO, ACREDITO QUE ALGUMA BUSCA FOI REALIZADA. </w:t>
        <w:tab/>
        <w:t xml:space="preserve"> </w:t>
        <w:br/>
      </w:r>
    </w:p>
    <w:p>
      <w:pPr>
        <w:pStyle w:val="Normal"/>
        <w:spacing w:lineRule="auto" w:line="276"/>
        <w:ind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ÓTOLLI”, em 03 de abril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VEREADORA E INVESTIGADORA DA POLÍCIA CIVIL SONIA REGINA RODRIGU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SÔNIA MÓDENA” 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06 – Mogi Mirim - SP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30:00Z</dcterms:created>
  <dc:creator>Marilene</dc:creator>
  <dc:description/>
  <cp:keywords/>
  <dc:language>en-US</dc:language>
  <cp:lastModifiedBy>Sonia</cp:lastModifiedBy>
  <cp:lastPrinted>2017-12-07T10:11:00Z</cp:lastPrinted>
  <dcterms:modified xsi:type="dcterms:W3CDTF">2018-04-03T18:30:00Z</dcterms:modified>
  <cp:revision>2</cp:revision>
  <dc:subject/>
  <dc:title>ASSUNTO :</dc:title>
</cp:coreProperties>
</file>