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4"/>
          <w:szCs w:val="24"/>
        </w:rPr>
        <w:t xml:space="preserve">ASSUNTO: </w:t>
      </w:r>
      <w:r>
        <w:rPr>
          <w:color w:val="000000"/>
          <w:sz w:val="26"/>
          <w:szCs w:val="26"/>
        </w:rPr>
        <w:t>Requeiro à concessionária Intervias que promova a manutenção da iluminação pública na rotatória da SP-147  no sentido ao bairro Maria Beatriz e adjacentes, rodoviária ou ainda acesso à SP-340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Considerando a reivindicação de melhoria na iluminação pública da rotatória existente entre a rodovia SP-147 e a rua Padre Roque, em Mogi Mirim, pois, segundo moradores dos bairros Maria Beatriz, Parque Real ou ainda de motoristas que acessam a SP-340 nas proximidades da rodoviária, o local está às escuras e há bastante tempo sem troca de lâmpadas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que a Prefeitura Municipal informou que a realização do serviço não é autorizada ao Poder Público, já que a rotatória pertence à SP-147, portanto, sob o gerenciamento da concessionária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portanto, à Mesa, após ouvido o Douto Plenário que seja oficiada a direção da concessionária Intervias para que adote as providências necessárias para a manutenção da iluminação do referido local citado acima, ou seja, na rotatória de entrada ao bairro Maria Beatriz. Informo a seguir o endereço para encaminhamento do documento: Rodovia Anhanguera, KM 168 Pista Sul Caixa Postal: 417 – Araras/SP CEP: 13601-9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abril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1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4-03T19:01:00Z</dcterms:modified>
  <cp:revision>3</cp:revision>
  <dc:subject/>
  <dc:title>ASSUNTO :</dc:title>
</cp:coreProperties>
</file>