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4"/>
          <w:szCs w:val="24"/>
        </w:rPr>
        <w:t xml:space="preserve">SSUNTO: </w:t>
      </w:r>
      <w:r>
        <w:rPr>
          <w:color w:val="000000"/>
          <w:sz w:val="26"/>
          <w:szCs w:val="26"/>
        </w:rPr>
        <w:t>Requeiro ao prefeito municipal Carlos Nelson Bueno que oficie a Empresa Brasileira de Correios e Telégrafos (ECT) para que regularize a entrega de correspondências no Jardim Planalto e outros bair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Considerando a reclamação dos moradores do Jardim Planalto e Residencial Floresta de que não há entrega de correspondências nos referidos bairros por parte dos Correio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, em contato com as agências locais, foi informado que o problema poderá ser sanado com apoio da Prefeitura Municipal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portanto, à Mesa, após ouvido o Douto Plenário que seja oficiado o prefeito municipal, Carlos Nelson Bueno para encaminhe um documento à </w:t>
      </w:r>
      <w:r>
        <w:rPr>
          <w:color w:val="000000"/>
          <w:sz w:val="24"/>
          <w:szCs w:val="24"/>
        </w:rPr>
        <w:t>Empresa Brasileira de Correios e Telégrafos (ECT) solicitando a regularização da entrega de correspondências nos bairros Jardim Planalto e Residencial Florest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egundo informações dos moradores, caso não seja possível a entrega de correspondências casa a casa, analisar a possibilidade de os Correios deixarem os materiais na sede da Floralto (associação dos bairros) para que as cartas possam ser distribuídas adequadamen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proveito o requerimento para que a entrega também possa ser regularizada nos seguintes bairros: ALTO DO MIRANTE, JARDIM REGINA, RECANTO DI VERONA E JARDIM TAINÁ. Estes locais também não recebem atendimento dos Correi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bril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4-03T19:33:00Z</dcterms:modified>
  <cp:revision>3</cp:revision>
  <dc:subject/>
  <dc:title>ASSUNTO :</dc:title>
</cp:coreProperties>
</file>