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. </w:t>
      </w:r>
      <w:r>
        <w:rPr>
          <w:rFonts w:cs="Arial" w:ascii="Arial" w:hAnsi="Arial"/>
          <w:b/>
          <w:color w:val="000000"/>
          <w:sz w:val="24"/>
          <w:shd w:fill="FFFFFF" w:val="clear"/>
        </w:rPr>
        <w:t>REQUEIRO ENCAMINHAR ABAIXO ASSINADO DOS MORADORES DO JARDIM QUARTIERI SOLICITANDO INSTALAÇÃO DE DISPOSITIVO DE REDUÇÃO DE VELOCIDADE NA RUA DR. HUMBERTO BUCC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s moradores vêm sofrendo com a falta de segurança no bairro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</w:rPr>
        <w:t>Considerando que já ocorreram vário acidentes devido a imprudência dos motoristas nessa Rua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</w:rPr>
        <w:t>Considerando ainda que, existem vários pedidos deste gabinete solicitando a instalação de dispositivo de diminuição de velocidade para o local sem que se tome uma ação efetiva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REQUEIRO a mesa após ouvir o douto plenário, que oficie o Exmo. Senhor Prefeito Carlos Nelson Bueno, encaminhando abaixo assinado dos moradores do bairro Jardim Quartieri solicitando a instalação de dispositivo de diminuição de velocidade na Rua Dr. Humberto Bucc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4 de abril de 2018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LUIS ROBERTO TAVARES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2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8-04-04T12:52:00Z</dcterms:modified>
  <cp:revision>22</cp:revision>
  <dc:subject/>
  <dc:title>ASSUNTO :</dc:title>
</cp:coreProperties>
</file>