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-SE INFORMAÇÕES ACERCA DAS CIRURGIAS DE EMERGÊNCIA DA SANTA CA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735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ara que junto à Secretaria de Saúde e Santa Casa forneça informações quanto ao número mensal e anual das cirurgias emergenciais do referido hospital durante os anos de 2015, de 2016 e de 2017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abril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1:00Z</dcterms:created>
  <dc:creator>Secretaria</dc:creator>
  <dc:description/>
  <cp:keywords/>
  <dc:language>en-US</dc:language>
  <cp:lastModifiedBy>Sonia</cp:lastModifiedBy>
  <cp:lastPrinted>2017-12-07T14:06:00Z</cp:lastPrinted>
  <dcterms:modified xsi:type="dcterms:W3CDTF">2018-04-04T13:41:00Z</dcterms:modified>
  <cp:revision>2</cp:revision>
  <dc:subject/>
  <dc:title>ASSUNTO :</dc:title>
</cp:coreProperties>
</file>