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INFORMAÇÕES ACERCA DAS DEMANDAS DA SECRETARIA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junto à Secretaria de Saúde forneça INFORMAÇÕES QUANTO A DEMANDA DO MUNICÍPIO EM RELAÇÃO AS ESPECIALIDADES, CIRURGIAS ELETIVAS E GERAL DA REGULAÇÃO, COMO EXAMES POR EXEMPLO. GOSTARIA DE SABER, INCLUSIVE, COMO ESTÁ A FILA DE ESPERA EM NÚMEROS E QUAL O PRAZO PARA SEREM ATENDI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8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4-04T13:48:00Z</dcterms:modified>
  <cp:revision>2</cp:revision>
  <dc:subject/>
  <dc:title>ASSUNTO :</dc:title>
</cp:coreProperties>
</file>