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-SE INFORMAÇÕES QUANTO AO REAJUSTE DOS SERVIDORES PÚBLICOS MUNICIP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REQUER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ara que junto à Secretaria Competente forneça INFORMAÇÕES QUANTO AO REAJUSTE DOS SERVIDORES PÚBLICOS MUNICIPAIS. QUANDO SERÁ APLICADO? QUAL O PERCENTUAL? ENFIM COMO ESTÃO AS TRATATIVAS DESTA QUESTÃO E AS MOTIVAÇÕES PARA AS TOMADAS DE DECISÕES REFERENTES AO ASSUNT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abril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5:00Z</dcterms:created>
  <dc:creator>Secretaria</dc:creator>
  <dc:description/>
  <cp:keywords/>
  <dc:language>en-US</dc:language>
  <cp:lastModifiedBy>Sonia</cp:lastModifiedBy>
  <cp:lastPrinted>2017-12-07T14:06:00Z</cp:lastPrinted>
  <dcterms:modified xsi:type="dcterms:W3CDTF">2018-04-04T13:55:00Z</dcterms:modified>
  <cp:revision>2</cp:revision>
  <dc:subject/>
  <dc:title>ASSUNTO :</dc:title>
</cp:coreProperties>
</file>