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PAROS URGENTES NA MALHA ASFÁLTICA DA RUA DOMINGOS DOS SANTOS, NO JARDIM SANTA ELIZ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paros urgentes na malha asfáltica da Rua Domingos dos Santos, no Jardim Santa Eliza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151130</wp:posOffset>
            </wp:positionV>
            <wp:extent cx="6441440" cy="362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04T15:44:00Z</dcterms:modified>
  <cp:revision>121</cp:revision>
  <dc:subject/>
  <dc:title>ASSUNTO :</dc:title>
</cp:coreProperties>
</file>