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INFORMAÇÕES REFERENTES A CIRURGIA DE OBSTETRÍCIA N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junto à Secretaria de Saúde forneça INFORMAÇÕES QUANTO AO NÚMERO DE MULHERES AGUARDANDO POR CIRURGIA DE OBSTETRÍCIA PARA RETIRADA DO ÚTERO E PERÍNEO? O MOTIVO PELA ESPERA? E A PREVISÃO PARA REALIZAÇÃO DA CIRURG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3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4-04T16:55:00Z</dcterms:modified>
  <cp:revision>3</cp:revision>
  <dc:subject/>
  <dc:title>ASSUNTO :</dc:title>
</cp:coreProperties>
</file>