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-SE INFORMAÇÕES ACERCA DO PROJETO GEO-HIDROLÓGICO D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ER-SE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ara que junto à Secretaria Competente forneça INFORMAÇÕES ACERCA DO ANDAMENTO DO PROJETO GEO-HIDROLÓGICO DO PARQUE DA LARANJEIRAS, ACORDADO VERBALMENTE E PUBLICAMENTE EM 24 DE MARÇO, NA CÂMARA DE VEREAD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4 de abril de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VEREADORA E INVESTIGADORA DA POLÍCIA CIVIL SONIA REGINA RODRIGU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ÔNIA MÓDENA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2:00Z</dcterms:created>
  <dc:creator>Secretaria</dc:creator>
  <dc:description/>
  <cp:keywords/>
  <dc:language>en-US</dc:language>
  <cp:lastModifiedBy>Sonia</cp:lastModifiedBy>
  <cp:lastPrinted>2017-12-07T14:06:00Z</cp:lastPrinted>
  <dcterms:modified xsi:type="dcterms:W3CDTF">2018-04-04T17:08:00Z</dcterms:modified>
  <cp:revision>3</cp:revision>
  <dc:subject/>
  <dc:title>ASSUNTO :</dc:title>
</cp:coreProperties>
</file>