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-SE INFORMAÇÕES SOBRE CAIXA D’ÁGUA DO SAAE N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ER-SE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ara que junto à Secretaria Competente forneça INFORMAÇÕES SOBRE CAIXA D’ÁGUA DO SAAE EXISTENTE NA RUA MILTON DA SILVEIRA PEDREIRA, NO PARQUE DAS LARANJEIRAS. DE ACORDO COM MORADORES, A MESMA SE ENCONTRA DESATIVADA E SERVINDO DE ABRIGO PARA USUÁRIOS DE ENTORPECENTES, PREOCUPANDO E ASSUSTANDO AS PESSOAS QUE RESIDEM PRÓXIMAS DALI. SE REALMENTE ESTIVER DESATIVADA TAMBÉM SOLICITO INFORMAÇÕES SOBRE A POSSIBILIDADE DE DEMOLIR ESSA CAIXA D’ÁGUA, POIS ISSO POSSIBILITARÁ A ABERTURA DE UMA VIA PARA ACESSO A RUA CESARINO STORT, FACILITANDO O ACESSO, INCLUSIVE DE POLICIAIS NO LOCAL COIBINDO A CRIMINALIDADE E TRAZENDO MAIS SEGURANÇA A ESSES MORAD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abril d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19:00Z</dcterms:created>
  <dc:creator>Secretaria</dc:creator>
  <dc:description/>
  <cp:keywords/>
  <dc:language>en-US</dc:language>
  <cp:lastModifiedBy>Sonia</cp:lastModifiedBy>
  <cp:lastPrinted>2017-12-07T14:06:00Z</cp:lastPrinted>
  <dcterms:modified xsi:type="dcterms:W3CDTF">2018-04-04T17:19:00Z</dcterms:modified>
  <cp:revision>2</cp:revision>
  <dc:subject/>
  <dc:title>ASSUNTO :</dc:title>
</cp:coreProperties>
</file>