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8 de setem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Of. Nº  248/2010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ício  datado de 3.09.2010, venho por meio deste encaminhar o PROJETO DE LEI Nº 125, de 2010, objeto da mensagem nº 82/2010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9-08T12:39:00Z</dcterms:modified>
  <cp:revision>8</cp:revision>
  <dc:subject/>
  <dc:title/>
</cp:coreProperties>
</file>