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JOSÉ ANTÔNIO DE ANDRADE JUNIOR NO PARQUE DA IMPREN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José Antônio de Andrade Junior no Parque da Imprensa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10490</wp:posOffset>
            </wp:positionV>
            <wp:extent cx="660146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04T19:17:00Z</dcterms:modified>
  <cp:revision>120</cp:revision>
  <dc:subject/>
  <dc:title>ASSUNTO :</dc:title>
</cp:coreProperties>
</file>