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Carlos Nelson Bueno através da Secretaria competente, para que sejam feitos estudos para implantação de lombadas e sinalização de trânsito ao redor da Praça Harmonia e Justiça, Rua Amadeu Bucci, Jardim Flamboyant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/ 2018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através da Secretaria competente, para que sejam feitos estudos para implantação de lombadas e sinalização de trânsito ao redor da Praça Harmonia e Justiça, Rua Amadeu Bucci, Jardim Flamboyant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Salienta-se que tal pedido está sendo feito pelos munícipes desta localidade, devido há alta velocidade que os veículos passam neste ponto da rua, que faz limite com a praça, onde várias crianças utilizam para lazer e os motoristas não respeitam o limite de velocidade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09 de abril de 2018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88773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9:29:00Z</dcterms:created>
  <dc:creator>Secretaria</dc:creator>
  <dc:description/>
  <dc:language>en-US</dc:language>
  <cp:lastModifiedBy>Michel Rodrigues</cp:lastModifiedBy>
  <cp:lastPrinted>2017-11-23T09:46:00Z</cp:lastPrinted>
  <dcterms:modified xsi:type="dcterms:W3CDTF">2018-04-04T19:30:00Z</dcterms:modified>
  <cp:revision>3</cp:revision>
  <dc:subject/>
  <dc:title>ASSUNTO :</dc:title>
</cp:coreProperties>
</file>