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MUCCI TRUFFI NO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mucci Truffi no Parque da Imprens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51130</wp:posOffset>
            </wp:positionV>
            <wp:extent cx="6623050" cy="373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5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05T12:01:00Z</dcterms:modified>
  <cp:revision>122</cp:revision>
  <dc:subject/>
  <dc:title>ASSUNTO :</dc:title>
</cp:coreProperties>
</file>