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AS MARGENS E NO CANTEIRO CENTRAL DA AVENIDA ADIB CHAIB PROXIMO A SAIDA PARA A SP 14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s margens e no canteiro central da Avenida Adib Chaib, próximo a saída para a SP 147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62865</wp:posOffset>
            </wp:positionV>
            <wp:extent cx="5476875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5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05T12:10:00Z</dcterms:modified>
  <cp:revision>2</cp:revision>
  <dc:subject/>
  <dc:title>ASSUNTO :</dc:title>
</cp:coreProperties>
</file>