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E ROÇAGEM DO MATO NO CANTEIRO CENTRAL DA RODOVIA EZIO MARIOTONI, PRÓXIMO AO U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o canteiro central da rodovia Ézio Mariotoni, próximo ao UP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60655</wp:posOffset>
            </wp:positionV>
            <wp:extent cx="6533515" cy="367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5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05T12:13:00Z</dcterms:modified>
  <cp:revision>3</cp:revision>
  <dc:subject/>
  <dc:title>ASSUNTO :</dc:title>
</cp:coreProperties>
</file>