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LIMPEZA E ROÇAGEM DO MATO NO CANTEIRO CENTRAL DA AVENIDA PREFEITO LUIZ FRANKLIN DA SILVA, PRÓXIMO AO MORRO DO SUFO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o canteiro central da Avenida Prefeito Luiz Franklin da Silva, próximo ao morro do sufoco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51130</wp:posOffset>
            </wp:positionV>
            <wp:extent cx="5457825" cy="408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5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05T12:19:00Z</dcterms:modified>
  <cp:revision>4</cp:revision>
  <dc:subject/>
  <dc:title>ASSUNTO :</dc:title>
</cp:coreProperties>
</file>