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SECRETARIA MUNICIPAL DE SAÚDE INFORMAÇÕES SOBRE A MOVIMENTAÇÃO DO MUNICIPIO PARA A INSCRIÇÃO NO PROGRAMA “CARTÃO REFORMA” DO GOVERNO FEDE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o município existem bairros aptos a receber o benefício do Programa Cartão Reform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dital de inscrição para a seleção de interessados em fazer parte do programa fora publicado em março e que ainda há tempo hábil para a apresentação de projeto para o município fazer parte do program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muitos munícipes têm procurado informações junto a este gabinete a respeito desse programa para si ou para out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juntamente a Secretaria de Habitação para que envie a este gabinete informações sobre a movimentação do executivo afim de cadastrar o município no programa “Cartão Reforma” do Governo Federal de acordo com a Portaria 189/2018 do Ministério das Cidades (em anex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abril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20T09:26:00Z</cp:lastPrinted>
  <dcterms:modified xsi:type="dcterms:W3CDTF">2018-04-05T13:07:00Z</dcterms:modified>
  <cp:revision>86</cp:revision>
  <dc:subject/>
  <dc:title>ASSUNTO :</dc:title>
</cp:coreProperties>
</file>