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sz w:val="22"/>
          <w:szCs w:val="22"/>
        </w:rPr>
        <w:t>REQUEIRO AO EXCELENTÍSSIMO SENHOR PREFEITO, CARLOS NELSON BUENO, ATRAVÉS DAS SECRETARIAS DE OBRAS E MEIO AMBIENTE, ESTUDOS SOBRE A ERRADICAÇÃO DAS ARVORES E A REVITALIZAÇÃO DA CALÇADA NA RUA CARMELINA BAZZUCCO DAVOLI, JARDIM MARIA BONATI BORDIGNON, MOGI MIRIM - 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QUERIMENTO Nº        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os procurados pelos moradores da Rua Carmelina Bazzucco Davoli, Jardim Maria Bonati Bordignon, os quais se queixaram do estado atual da calçada.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vemos nas fotos anexas, a calçada está tomada pelas arvores as quais foram plantadas de forma errada por antigos moradores.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rvores impedem a passagem de pedestres e cadeirantes além de destruir a calçada e causar acidentes com vários idosos que vivem nas proxim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Desta forma, ao excelentíssimo senhor prefeito, Carlos Nelson Bueno, através das secretarias de obras e meio ambiente, estudos sobre a erradicação das arvores e a revitalização da calçada da Rua Carmelina Bazzucco Davoli, Jardim Maria Bonati Bordignon, Mogi Mirim - 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0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galhães da Potencia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00125" cy="592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18505" cy="28848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368165" cy="4897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6:00Z</dcterms:created>
  <dc:creator>Secretaria</dc:creator>
  <dc:description/>
  <cp:keywords/>
  <dc:language>en-US</dc:language>
  <cp:lastModifiedBy>Magalhaes</cp:lastModifiedBy>
  <cp:lastPrinted>2015-06-25T12:02:00Z</cp:lastPrinted>
  <dcterms:modified xsi:type="dcterms:W3CDTF">2018-04-03T13:26:00Z</dcterms:modified>
  <cp:revision>2</cp:revision>
  <dc:subject/>
  <dc:title>ASSUNTO :</dc:title>
</cp:coreProperties>
</file>