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Of. nº 249/2010</w:t>
      </w:r>
    </w:p>
    <w:p>
      <w:pPr>
        <w:pStyle w:val="TextosemFormatao"/>
        <w:ind w:firstLine="709"/>
        <w:rPr>
          <w:rFonts w:ascii="Arial" w:hAnsi="Arial" w:cs="Arial"/>
          <w:b/>
          <w:b/>
          <w:sz w:val="24"/>
        </w:rPr>
      </w:pPr>
      <w:r>
        <w:rPr>
          <w:rFonts w:cs="Arial" w:ascii="Arial" w:hAnsi="Arial"/>
          <w:b/>
          <w:sz w:val="24"/>
        </w:rPr>
        <w:t>Excelentíssimo Senhor</w:t>
        <w:tab/>
      </w:r>
    </w:p>
    <w:p>
      <w:pPr>
        <w:pStyle w:val="TextosemFormatao"/>
        <w:ind w:firstLine="709"/>
        <w:rPr>
          <w:rFonts w:ascii="Arial" w:hAnsi="Arial" w:cs="Arial"/>
          <w:b/>
          <w:b/>
          <w:sz w:val="24"/>
        </w:rPr>
      </w:pPr>
      <w:r>
        <w:rPr>
          <w:rFonts w:cs="Arial" w:ascii="Arial" w:hAnsi="Arial"/>
          <w:b/>
          <w:sz w:val="24"/>
        </w:rPr>
        <w:t>ROBERTO MAC CRACKEN</w:t>
      </w:r>
    </w:p>
    <w:p>
      <w:pPr>
        <w:pStyle w:val="TextosemFormatao"/>
        <w:ind w:firstLine="709"/>
        <w:rPr>
          <w:rFonts w:ascii="Arial" w:hAnsi="Arial" w:cs="Arial"/>
          <w:b/>
          <w:b/>
          <w:sz w:val="24"/>
        </w:rPr>
      </w:pPr>
      <w:r>
        <w:rPr>
          <w:rFonts w:cs="Arial" w:ascii="Arial" w:hAnsi="Arial"/>
          <w:b/>
          <w:sz w:val="24"/>
        </w:rPr>
        <w:t>Desembargador Relator do</w:t>
      </w:r>
    </w:p>
    <w:p>
      <w:pPr>
        <w:pStyle w:val="TextosemFormatao"/>
        <w:ind w:firstLine="709"/>
        <w:rPr>
          <w:rFonts w:ascii="Arial" w:hAnsi="Arial" w:cs="Arial"/>
          <w:b/>
          <w:b/>
          <w:sz w:val="24"/>
        </w:rPr>
      </w:pPr>
      <w:r>
        <w:rPr>
          <w:rFonts w:cs="Arial" w:ascii="Arial" w:hAnsi="Arial"/>
          <w:b/>
          <w:sz w:val="24"/>
        </w:rPr>
        <w:t>Tribunal de Justiça do Estado de São Paulo</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Assunto: informações e contestação À ADIM processo 990.10.325669-7</w:t>
      </w:r>
    </w:p>
    <w:p>
      <w:pPr>
        <w:pStyle w:val="TextosemFormatao"/>
        <w:ind w:firstLine="709"/>
        <w:rPr>
          <w:rFonts w:ascii="Arial" w:hAnsi="Arial" w:cs="Arial"/>
          <w:sz w:val="24"/>
        </w:rPr>
      </w:pPr>
      <w:r>
        <w:rPr>
          <w:rFonts w:cs="Arial" w:ascii="Arial" w:hAnsi="Arial"/>
          <w:sz w:val="24"/>
        </w:rPr>
        <w:t>(origem nº 4814/2009)</w:t>
      </w:r>
    </w:p>
    <w:p>
      <w:pPr>
        <w:pStyle w:val="TextosemFormatao"/>
        <w:ind w:firstLine="709"/>
        <w:rPr>
          <w:rFonts w:ascii="Arial" w:hAnsi="Arial" w:cs="Arial"/>
          <w:sz w:val="24"/>
        </w:rPr>
      </w:pPr>
      <w:r>
        <w:rPr>
          <w:rFonts w:cs="Arial" w:ascii="Arial" w:hAnsi="Arial"/>
          <w:sz w:val="24"/>
        </w:rPr>
        <w:t>Autor: Prefeito do Município de Mogi Mirim</w:t>
      </w:r>
    </w:p>
    <w:p>
      <w:pPr>
        <w:pStyle w:val="TextosemFormatao"/>
        <w:ind w:firstLine="709"/>
        <w:rPr>
          <w:rFonts w:ascii="Arial" w:hAnsi="Arial" w:cs="Arial"/>
          <w:sz w:val="24"/>
        </w:rPr>
      </w:pPr>
      <w:r>
        <w:rPr>
          <w:rFonts w:cs="Arial" w:ascii="Arial" w:hAnsi="Arial"/>
          <w:sz w:val="24"/>
        </w:rPr>
        <w:t>Réu: Presidente da Câmara de Mogi Mirim</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Tendo em vista o contido na Ação Direta de Inconstitucionalidade da Lei Municipal nº 4814, promulgada pela Câmara Municipal em 07 de agosto de 2009, contestada em face da constituição do Estado de São Paulo, com pedido de liminar de suspensão dos efeitos do dispositivo inconstitucional, eu, VEREADOR OSVALDO APARECIDO QUAGLIO, RG 14.640.038-0, CPF 061.931.328-56, residente na rua Guerino Davoli, 75, Jardim Mantovani, Mogi Mirim, SP., na qualidade de Presidente da Câmara Municipal de Mogi Mirim, e em razão dos fatos e dos fundamentos do autor, vem, respeitosamente, informar e apresentar contestação à ADIM pelos motivos que seguem:</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1. Preceitua a Constituição Federal, no seu Artigo 30, Incisos I e II, que compete aos Municípios legislar sobre assuntos de interesse local, bem como suplementar a legislação federal e estadual no que couber;</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2. A troca e descarte de óleo lubrificante no município tem causado sérios danos ao meio ambiente e necessário se faz uma atuação urgente e inadiável do poder público municipal, o que não está sendo feito há vários anos;</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3. O interesse difuso no caso em tela, deveria partir do próprio Chefe do Executivo e não ficar esperando a iniciativa de um dos membros do Poder Legislativo; ao contrário, o Executivo tem buscado esquivar-se da obrigação de proteger o meio ambiente no âmbito do Município de Mogi Mirim;</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4. Uma vez que o Executivo não tomou a iniciativa em proteger o meio ambiente local tomando medidas para que o óleo lubrificante fosse coletado durante sua troca, a Câmara, preocupada com a situação ambiental, houve por bem propor o  projeto de lei, que originou a Lei 4814/2009;</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5.  O Prefeito silenciou ao receber o autógrafo, sancionando tacitamente o Projeto de Lei oriundo do Legislativo e deixando que o Presidente da Câmara fizesse sua promulgação, transformando em lei no mundo jurídico;</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pPr>
      <w:r>
        <w:rPr>
          <w:rFonts w:cs="Arial" w:ascii="Arial" w:hAnsi="Arial"/>
          <w:sz w:val="24"/>
        </w:rPr>
        <w:t>6. Por fim, o Chefe do Executivo ao invés de cumprir a Lei por ele sancionada tacitamente, procurando preservar o meio ambiente no âmbito do Município, numa clara evidência de atender aos interesses particulares dos proprietários de postos de combustíveis que efetuam a troca do óleo lubrificante, achou melhor ingressar com a presente ADIM, ficando clara sua falta de atenção para com o meio ambiente no âmbito local.</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Posto isto, com a devida vênia à liminar conferida à presente ADIM é de se relevar o interesse difuso em proteger o meio ambiente no Município de Mogi Mirim; mesmo porque, se trata de legislação complementar a legislação federal e estadual ora vigentes.</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Com a presente contestação, pede-se a revogação da liminar conferida e a permanência da vigência da Lei 4814/2009 que “dispõe sobre a proteção do meio ambiente na comercialização, na troca e no descarte de óleo lubrificante no âmbito do Município de Mogi Mirim”.</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 xml:space="preserve">Termos em que </w:t>
      </w:r>
    </w:p>
    <w:p>
      <w:pPr>
        <w:pStyle w:val="TextosemFormatao"/>
        <w:ind w:firstLine="709"/>
        <w:jc w:val="both"/>
        <w:rPr>
          <w:rFonts w:ascii="Arial" w:hAnsi="Arial" w:cs="Arial"/>
          <w:sz w:val="24"/>
        </w:rPr>
      </w:pPr>
      <w:r>
        <w:rPr>
          <w:rFonts w:cs="Arial" w:ascii="Arial" w:hAnsi="Arial"/>
          <w:sz w:val="24"/>
        </w:rPr>
        <w:t>Pede deferimento.</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Mogi Mirim, em 10 de setembro de 2010.</w:t>
      </w:r>
    </w:p>
    <w:p>
      <w:pPr>
        <w:pStyle w:val="TextosemFormatao"/>
        <w:ind w:firstLine="709"/>
        <w:jc w:val="both"/>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Atenciosamente,</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VEREADOR OSVALDO APARECIDO QUAGLIO</w:t>
      </w:r>
    </w:p>
    <w:p>
      <w:pPr>
        <w:pStyle w:val="TextosemFormatao"/>
        <w:ind w:firstLine="709"/>
        <w:rPr>
          <w:rFonts w:ascii="Arial" w:hAnsi="Arial" w:cs="Arial"/>
          <w:sz w:val="24"/>
        </w:rPr>
      </w:pPr>
      <w:r>
        <w:rPr>
          <w:rFonts w:cs="Arial" w:ascii="Arial" w:hAnsi="Arial"/>
          <w:sz w:val="24"/>
        </w:rPr>
        <w:t>Presidente da Câmar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marlene</cp:lastModifiedBy>
  <cp:lastPrinted>2010-09-10T14:36:00Z</cp:lastPrinted>
  <dcterms:modified xsi:type="dcterms:W3CDTF">2010-09-10T17:36:00Z</dcterms:modified>
  <cp:revision>15</cp:revision>
  <dc:subject/>
  <dc:title/>
</cp:coreProperties>
</file>