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. REQUEIRO A SECRETARIA MUNICIPAL DE SAÚDE INFORMAÇÕES SOBRE A SITUAÇÃO DOS EXTINTORES E DEMAIS ITENS DE SEGURANÇA NAS UBS, PRINCIPALMENTE NA DO SEAC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, DE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itens de segurança com extintores são de suam importância em caso de focos de incêndio dentro de prédios.</w:t>
      </w:r>
    </w:p>
    <w:p>
      <w:pPr>
        <w:pStyle w:val="Commarcadores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, em visita a UBS do SEAC constatei que os mesmos se achavam com prazo de validade venci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 Carlos Nelson Bueno juntamente a Secretaria de Saúde para que envie a este gabinete informações sobre a situação dos extintores e demais itens de segurança nas UBS, principalmente na do SEAC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05 de abril de 201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8-03-20T09:26:00Z</cp:lastPrinted>
  <dcterms:modified xsi:type="dcterms:W3CDTF">2018-04-05T18:27:00Z</dcterms:modified>
  <cp:revision>86</cp:revision>
  <dc:subject/>
  <dc:title>ASSUNTO :</dc:title>
</cp:coreProperties>
</file>