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 INDICO AO EXMO. SENHOR PREFEITO MUNICIPAL, CARLOS NELSON BUENO, POR INTERMÉDIO DA SECRETARIA COMPETENTE, QUE EFETUE MANUTENÇÃO ASFÁLTICA, REALIZANDO OPERAÇÃO TAPA-BURACOS NA RUA OSCAR VILAS BOAS, BAIRRO ATERRAD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DE  2018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NHOR PRESIDENTE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ES VEREADORES E VEREADORAS,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Heading6"/>
        <w:ind w:firstLine="708"/>
        <w:rPr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>INDICO,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na forma regimental, </w:t>
      </w:r>
      <w:r>
        <w:rPr>
          <w:b w:val="false"/>
          <w:bCs w:val="false"/>
          <w:sz w:val="24"/>
        </w:rPr>
        <w:t xml:space="preserve">que seja oficiado ao Exmo. Senhor Prefeito Arquiteto Carlos Nelson Bueno, por intermédio da Secretaria competente, </w:t>
      </w:r>
      <w:r>
        <w:rPr>
          <w:bCs w:val="false"/>
          <w:sz w:val="24"/>
        </w:rPr>
        <w:t xml:space="preserve">que efetue manutenção asfáltica, realizando operação tapa-buracos na Rua Oscar Vilas Boas, Bairro Aterrado, na altura do nº 111, </w:t>
      </w:r>
      <w:r>
        <w:rPr>
          <w:b w:val="false"/>
          <w:bCs w:val="false"/>
          <w:sz w:val="24"/>
        </w:rPr>
        <w:t xml:space="preserve">tendo em vista as inúmeras reclamações feitas pelos moradores daquela localidade.   </w:t>
      </w:r>
      <w:r>
        <w:rPr>
          <w:bCs w:val="false"/>
          <w:sz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ala das Sessões “Vereador Santo Rótolli”,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4"/>
          <w:szCs w:val="24"/>
        </w:rPr>
        <w:t>em 09 de Abril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MOACIR GENUÁRI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ab/>
        <w:tab/>
        <w:tab/>
        <w:tab/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1158240" cy="59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4" r="-3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 DR. JOSÉ ALVES, 129 - CENTRO - FONE: 3814-1200 – MOGI MIRIM/SP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8:48:00Z</dcterms:created>
  <dc:creator>Marilene</dc:creator>
  <dc:description/>
  <cp:keywords/>
  <dc:language>en-US</dc:language>
  <cp:lastModifiedBy>Jania</cp:lastModifiedBy>
  <cp:lastPrinted>2017-01-04T08:38:00Z</cp:lastPrinted>
  <dcterms:modified xsi:type="dcterms:W3CDTF">2018-04-05T19:01:00Z</dcterms:modified>
  <cp:revision>6</cp:revision>
  <dc:subject/>
  <dc:title>ASSUNTO :</dc:title>
</cp:coreProperties>
</file>