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 w:before="280" w:after="280"/>
        <w:jc w:val="both"/>
        <w:rPr/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Requer ao Exmo Sr.Prefeito Carlos Nelson Bueno, estudos da possibilidade das Licenças ‘’ Nojo” e “Gala” do Funcionalismo Público Municipal passar a ser de 8 ( dias ), visto que este é o período que os Funcionários Públicos Federais tem direito, conforme Art. 97 da Lei Federal 8.112/90 e, que também é garantido no Art. 78 da Lei Estadual 10.261/68 do Estatuto dos Funcionários públicos do estado de São Paulo. Ou  até mesmo que sejam de 9 dias, como é concedido aos professores, assim igualando todos os funcionários públicos municipais.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 w:before="280" w:after="280"/>
        <w:jc w:val="both"/>
        <w:rPr>
          <w:bCs/>
          <w:i/>
          <w:i/>
          <w:sz w:val="28"/>
          <w:szCs w:val="28"/>
        </w:rPr>
      </w:pPr>
      <w:r>
        <w:rPr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  DE 2018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Web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 ao Prefeito Carlos Nelson Bueno junto a sua Secretaria competente</w:t>
      </w:r>
      <w:r>
        <w:rPr>
          <w:sz w:val="28"/>
          <w:szCs w:val="28"/>
        </w:rPr>
        <w:t>, na forma regimental de estilo, após ouvido o Douto Plenário,</w:t>
      </w:r>
      <w:r>
        <w:rPr>
          <w:color w:val="1A1A1A"/>
          <w:sz w:val="28"/>
          <w:szCs w:val="28"/>
        </w:rPr>
        <w:t xml:space="preserve"> estudos da possibilidade das Licenças ‘’ Nojo e Gala ‘’ do Funcionalismo Público Municipal passar a ser de 8 ( dias ), visto que este é o período que os Funcionários Públicos Federais tem direito, conforme Artigo 97 da Lei 8.112/90 </w:t>
      </w:r>
      <w:r>
        <w:rPr>
          <w:bCs/>
          <w:sz w:val="28"/>
          <w:szCs w:val="28"/>
        </w:rPr>
        <w:t>e que também é garantido no Art. 78  da Lei Estadual 10.261/68do Estatuto dos Funcionários públicos do estado de São Paulo</w:t>
      </w:r>
      <w:r>
        <w:rPr>
          <w:bCs/>
          <w:i/>
          <w:sz w:val="28"/>
          <w:szCs w:val="28"/>
        </w:rPr>
        <w:t>.</w:t>
      </w:r>
      <w:r>
        <w:rPr>
          <w:color w:val="1A1A1A"/>
          <w:sz w:val="28"/>
          <w:szCs w:val="28"/>
        </w:rPr>
        <w:t xml:space="preserve"> </w:t>
      </w:r>
      <w:r>
        <w:rPr>
          <w:bCs/>
          <w:sz w:val="28"/>
          <w:szCs w:val="28"/>
        </w:rPr>
        <w:t>O”u até mesmo que sejam 9 dias, como é concedido aos professores, assim igualando todos os funcionários públicos</w:t>
      </w:r>
      <w:r>
        <w:rPr>
          <w:sz w:val="28"/>
          <w:szCs w:val="28"/>
        </w:rPr>
        <w:t xml:space="preserve"> municipais.  </w:t>
      </w:r>
    </w:p>
    <w:p>
      <w:pPr>
        <w:pStyle w:val="NormalWeb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ala das Sessões “Vereador Santo Róttoli”, aos 06 de Abril  de 2018.</w:t>
        <w:tab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7:00Z</dcterms:created>
  <dc:creator>Micro1</dc:creator>
  <dc:description/>
  <cp:keywords/>
  <dc:language>en-US</dc:language>
  <cp:lastModifiedBy>Joao</cp:lastModifiedBy>
  <cp:lastPrinted>2018-04-06T08:40:00Z</cp:lastPrinted>
  <dcterms:modified xsi:type="dcterms:W3CDTF">2018-04-06T12:27:00Z</dcterms:modified>
  <cp:revision>2</cp:revision>
  <dc:subject/>
  <dc:title>ASSUNTO:</dc:title>
</cp:coreProperties>
</file>