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Requeiro informações do Executivo acerca da possibilidade de separação do quadro de energia elétrica no prédio público municipal ocupado pela Agência do INSS e outras providênc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onsiderando que a Agência do INSS ocupa há muitos anos prédio público municipal que necessita de melhores condições de trabalho e atendimento aos munícipes, conforme Requerimento nº 180/2017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onsiderando que atualmente o Espaço Cidadão está passando por reformas e melhorias na parte elétrica e está sendo feito um novo quadro de energia elétrica para atender  o C.I.S., almoxarifado e INSS cujas despesas de energia são arcadas pel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onsiderando esse novo quadro de energia, e a necessidade da Agência do INSS de instalação de ar condicionado para melhor atendimento dos servidores e usuários, há necessidade de separação da energia elétrica para ser oferecido ao INSS que passará a arcar com as custas de energ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Requeiro, após as formalidades de praxe, ouvido o Plenário, informações sobre estudo e execução desse serviço de separação do quadro de energia elétrica da Agência do INSS dos demais espaços públicos daquele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5 de abril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4-06T12:28:00Z</dcterms:modified>
  <cp:revision>19</cp:revision>
  <dc:subject/>
  <dc:title>ASSUNTO :</dc:title>
</cp:coreProperties>
</file>