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4 de setembr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52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9, 100, 101, 102 e 103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73, 87, 122, 124,  de 2010, e PROJETO DE LEI COMPLEMENTAR Nº 06, DE 2010, 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14T11:48:00Z</dcterms:modified>
  <cp:revision>8</cp:revision>
  <dc:subject/>
  <dc:title/>
</cp:coreProperties>
</file>