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a operação Tapa Buraco conforme solicitado em Processo Administrativo nº 264/2018, à Rua Júlia Gardinalli Bazuco, Jardim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Considerando o aumento do tráfego na referida via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taparam alguns buracos próximos, mas não na via pública solicitada em Processo Administrativo nº 264/201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queiro após formalidades de praxe, ouvido o Plenário, informações do Executivo acerca de operação Tapa Buraco à Rua Julia Gardinalli Bazuco, Jardim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4-06T12:41:00Z</dcterms:modified>
  <cp:revision>19</cp:revision>
  <dc:subject/>
  <dc:title>ASSUNTO :</dc:title>
</cp:coreProperties>
</file>