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a imediata manutenção da iluminação pública à Rua Vereador Humberto de Barros Franco, nº 531, Jardim Scompari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</w:rPr>
        <w:t>Indico ao Excelentíssimo Senhor Prefeito Municipal através de Secretaria Municipal competente a imediata manutenção da iluminação pública à Rua Vereador Humberto de Barros Franco, nº 531, Jardim Scompa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5 de abril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4-05T12:29:00Z</dcterms:modified>
  <cp:revision>9</cp:revision>
  <dc:subject/>
  <dc:title>ASSUNTO :</dc:title>
</cp:coreProperties>
</file>