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retirada de entulho à Praça esportiva e de lazer ao lado da UBS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Indico ao Excelentíssimo Senhor Prefeito Municipal através de Secretaria Municipal competente a retirada de entulho à Praça esportiva e de lazer ao lado da UBS Jardim Maria Beat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05T19:19:00Z</dcterms:modified>
  <cp:revision>9</cp:revision>
  <dc:subject/>
  <dc:title>ASSUNTO :</dc:title>
</cp:coreProperties>
</file>