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o ao Excelentíssimo Senhor Prefeito Municipal através de Secretaria Municipal competente a poda de árvore à Praça esportiva e de lazer ao lado da UBS Jardim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Indico ao Excelentíssimo Senhor Prefeito Municipal através de Secretaria Municipal competente a poda de árvore à Praça esportiva e de lazer ao lado da UBS Jardim Maria Beat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05T16:25:00Z</cp:lastPrinted>
  <dcterms:modified xsi:type="dcterms:W3CDTF">2018-04-05T19:26:00Z</dcterms:modified>
  <cp:revision>9</cp:revision>
  <dc:subject/>
  <dc:title>ASSUNTO :</dc:title>
</cp:coreProperties>
</file>