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limpeza do canteiro à Rua Ministro Cunha Canto nº 1025, em frente ao Fóru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Indico ao Excelentíssimo Senhor Prefeito Municipal através de Secretaria Municipal competente a limpeza do canteiro à Rua Ministro Cunha Canto nº 1025, em frente ao Fó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abril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8-04-06T10:56:00Z</cp:lastPrinted>
  <dcterms:modified xsi:type="dcterms:W3CDTF">2018-04-06T13:57:00Z</dcterms:modified>
  <cp:revision>9</cp:revision>
  <dc:subject/>
  <dc:title>ASSUNTO :</dc:title>
</cp:coreProperties>
</file>