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LIMPEZA E ROÇAGEM DO MATO NA PRAÇA DR. JOSÉ CRISTINO, LOCALIZADA NO BAIRRO JARDIM PANORAM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limpeza e roçagem do mato na Praça Dr. José Cristino, localizada no bairro Jardim Panoram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siderando que a área da praça está acumulando alto volume de vegeta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9 de abril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9:04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4-06T13:49:00Z</dcterms:modified>
  <cp:revision>6</cp:revision>
  <dc:subject/>
  <dc:title>ASSUNTO :</dc:title>
</cp:coreProperties>
</file>