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TIRADENTES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Praça Tiradente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luminária no interior da praça encontra-se com a lâmpada queimada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06T13:20:00Z</dcterms:modified>
  <cp:revision>4</cp:revision>
  <dc:subject/>
  <dc:title>ASSUNTO :</dc:title>
</cp:coreProperties>
</file>