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ITERO A INDICAÇÃO Nº 1615/2017 AO EXMO. SENHOR PREFEITO MUNICIPAL, CARLOS NELSON BUENO, SOLICITANDO PARA QUE POR INTERMÉDIO DA SECRETARIA COMPETENTE, SEJA EFETUADA A PASSAGEM DE MÁQUINA PATROL NO TRECHO DA SUBPREFEITURA DE MARTIM FRANCISO ATÉ LINDSAY, CHÁCARAS SÃO FRANCISCO E CHÁCARAS SOL NASCEN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</w:t>
      </w:r>
      <w:r>
        <w:rPr>
          <w:bCs w:val="false"/>
          <w:sz w:val="24"/>
        </w:rPr>
        <w:t>REITERANDO A INDICAÇÃO Nº 1615/2017</w:t>
      </w:r>
      <w:r>
        <w:rPr>
          <w:b w:val="false"/>
          <w:bCs w:val="false"/>
          <w:sz w:val="24"/>
        </w:rPr>
        <w:t xml:space="preserve"> para que por intermédio da Secretaria competente,</w:t>
      </w:r>
      <w:r>
        <w:rPr>
          <w:sz w:val="24"/>
        </w:rPr>
        <w:t xml:space="preserve"> seja efetuada a passagem de máquina Patrol no trecho da Subprefeitura de Martim Francisco até Lindsay, e Chácaras São Francisco e Chácaras Sol Nasc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Justifica-se a presente indicação tendo em vista as inúmeras reclamações feitas pelos munícipes que se utilizam das respectivas Estradas e relatam a situação precária que estas estradas ainda se encontram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09 de Abril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23317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8:00Z</dcterms:created>
  <dc:creator>Marilene</dc:creator>
  <dc:description/>
  <dc:language>en-US</dc:language>
  <cp:lastModifiedBy>User</cp:lastModifiedBy>
  <cp:lastPrinted>2017-01-04T08:38:00Z</cp:lastPrinted>
  <dcterms:modified xsi:type="dcterms:W3CDTF">2018-04-06T14:07:00Z</dcterms:modified>
  <cp:revision>3</cp:revision>
  <dc:subject/>
  <dc:title>ASSUNTO :</dc:title>
</cp:coreProperties>
</file>