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LUIZ ANTÔNIO DA ROCHA NETO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Luiz Antônio Rocha Net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s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4-05T20:17:00Z</dcterms:modified>
  <cp:revision>6</cp:revision>
  <dc:subject/>
  <dc:title>ASSUNTO :</dc:title>
</cp:coreProperties>
</file>