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r. Prefeito Municipal, por meio da secretaria competente, que promova estudos para a reforma da quadra esportiva da EMEB “Helena dos Santos Alves”, no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 para que a secretaria competente realize estudos para a reforma da quadra esportiva da EMEB “Helena dos Santos Alves”, no Maria Beatriz. E, posteriormente, envie informações à esta Casa de L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abril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4-06T14:18:00Z</dcterms:modified>
  <cp:revision>4</cp:revision>
  <dc:subject/>
  <dc:title>ASSUNTO :</dc:title>
</cp:coreProperties>
</file>