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DA PRAÇA IBRANTINA CARDONA, NO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541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da Praça Ibrantina Cardona, no Jardim Santa Helen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0655</wp:posOffset>
            </wp:positionV>
            <wp:extent cx="654939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5T17:55:00Z</dcterms:modified>
  <cp:revision>125</cp:revision>
  <dc:subject/>
  <dc:title>ASSUNTO :</dc:title>
</cp:coreProperties>
</file>