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ASSUNTO: INDICO AO EXMO. SENHOR PREFEITO MUNICIPAL, CARLOS NELSON BUENO, POR INTERMÉDIO DA SECRETARIA COMPETENTE, QUE EFETUE MANUTENÇÃO E CONSERTO DO BUEIRO, LOCALIZADO NA AVENIDA JUSCELINO KUBITSCHECK, NA ALTURA DO Nº 1696, BAIRRO JARDIM INO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DE 201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E VEREADORAS,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 xml:space="preserve">que seja oficiado ao Exmo. Senhor Prefeito Arquiteto Carlos Nelson Bueno, por intermédio da Secretaria competente, </w:t>
      </w:r>
      <w:r>
        <w:rPr>
          <w:bCs w:val="false"/>
          <w:sz w:val="24"/>
        </w:rPr>
        <w:t xml:space="preserve">que efetue manutenção e conserto do bueiro localizado na Avenida Juscelino Kubitscheck, na altura do nº 1696, no Jardim Inocoop, </w:t>
      </w:r>
      <w:r>
        <w:rPr>
          <w:b w:val="false"/>
          <w:bCs w:val="false"/>
          <w:sz w:val="24"/>
        </w:rPr>
        <w:t xml:space="preserve">tendo em vista as inúmeras reclamações feitas pelos moradores daquela localidade.   </w:t>
      </w:r>
      <w:r>
        <w:rPr>
          <w:bCs w:val="false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em 09 de Abril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15824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DR. JOSÉ ALVES, 129 - CENTRO - FONE: 3814-1200 – MOGI MIRIM/SP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30:00Z</dcterms:created>
  <dc:creator>Marilene</dc:creator>
  <dc:description/>
  <dc:language>en-US</dc:language>
  <cp:lastModifiedBy>User</cp:lastModifiedBy>
  <cp:lastPrinted>2017-01-04T08:38:00Z</cp:lastPrinted>
  <dcterms:modified xsi:type="dcterms:W3CDTF">2018-04-06T14:31:00Z</dcterms:modified>
  <cp:revision>3</cp:revision>
  <dc:subject/>
  <dc:title>ASSUNTO :</dc:title>
</cp:coreProperties>
</file>