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 EMPRESA ELEKTRO, QUE REALIZE A PODA DAS ARVORES EXISTENTES NA RUA ÁUREA, LOCALIZADA NO JARDIM ÁURE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Considerando que as arvores que se localizam nesta rua alcançaram os fios elétricos e estão causando transtornos aos usuários que tem receio de acidentes, principalmente por muitos motoristas estacionarem seus carros sobre a fiaçã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siderando ainda que, devido à proximidade com a rede elétrica e a necessidade de conhecimento técnico para efetuar o trabalho, portanto, de responsabilidade da concessionária a realização da po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QUEIRO a mesa após ouvir o douto plenário, que oficie a Empresa ELEKTRO, para quer efetue a poda das árvores localizadas na Rua Áurea, no Bairro Jardim Áurea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color w:val="444444"/>
          <w:sz w:val="36"/>
          <w:szCs w:val="28"/>
        </w:rPr>
      </w:pPr>
      <w:r>
        <w:rPr>
          <w:rFonts w:cs="Arial" w:ascii="Bookman Old Style" w:hAnsi="Bookman Old Style"/>
          <w:b/>
          <w:color w:val="444444"/>
          <w:sz w:val="36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36"/>
          <w:szCs w:val="28"/>
        </w:rPr>
      </w:pPr>
      <w:r>
        <w:rPr>
          <w:rFonts w:cs="Arial" w:ascii="Bookman Old Style" w:hAnsi="Bookman Old Style"/>
          <w:color w:val="444444"/>
          <w:sz w:val="3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abril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1:00Z</dcterms:created>
  <dc:creator>PPS2</dc:creator>
  <dc:description/>
  <cp:keywords/>
  <dc:language>en-US</dc:language>
  <cp:lastModifiedBy>Setoguchi</cp:lastModifiedBy>
  <cp:lastPrinted>2018-03-23T13:51:00Z</cp:lastPrinted>
  <dcterms:modified xsi:type="dcterms:W3CDTF">2018-04-06T14:5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