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FAVORÁVEL Nº   /2.018 DA COMISSÃO DE OBRAS, SERVIÇOS PÚBLICOS E ATIVIDADES PRIVADAS, REFERENTE AO PROJETO DE LEI Nº 011/2.018, DE AUTORIA DO SENHOR PREFEITO MUNICIPAL CARLOS NELSON BUENO.</w:t>
      </w:r>
    </w:p>
    <w:p>
      <w:pPr>
        <w:pStyle w:val="Normal"/>
        <w:rPr/>
      </w:pPr>
      <w:r>
        <w:rPr>
          <w:sz w:val="28"/>
          <w:szCs w:val="28"/>
        </w:rPr>
        <w:t>Processo n</w:t>
      </w:r>
      <w:r>
        <w:rPr>
          <w:sz w:val="26"/>
          <w:szCs w:val="28"/>
        </w:rPr>
        <w:t>º 015/2.01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O presente projeto de lei: “Autoriza o Município de Mogi Mirim a alienar, por doação, área de terreno de sua propriedade à Empresa “ PREFORMAX DO BRASIL LTDA ME” e dá outras providencia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Referida empresa, vem por meio de seu representante legal, solicitar a complementação a área concedida de 3.137,34 </w:t>
      </w:r>
      <w:r>
        <w:rPr>
          <w:rFonts w:cs="Arial" w:ascii="Arial" w:hAnsi="Arial"/>
          <w:color w:val="00000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sz w:val="26"/>
          <w:szCs w:val="28"/>
        </w:rPr>
        <w:t>, ampliando esse total para 6.037,34</w:t>
      </w:r>
      <w:r>
        <w:rPr>
          <w:color w:val="000000"/>
          <w:sz w:val="26"/>
          <w:szCs w:val="28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sz w:val="26"/>
          <w:szCs w:val="28"/>
        </w:rPr>
        <w:t>, para tanto a empresa se compromete a criar mais 40 vagas de emprego, além das dezesseis que a empresa já se comprometeu na doação dos primeiros 3.137,34 m</w:t>
      </w:r>
      <w:r>
        <w:rPr>
          <w:rFonts w:cs="Arial" w:ascii="Arial" w:hAnsi="Arial"/>
          <w:color w:val="000000"/>
          <w:shd w:fill="FFFFFF" w:val="clear"/>
          <w:vertAlign w:val="superscript"/>
        </w:rPr>
        <w:t>2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Tal projeto se mostra de grande importância pois resulta na criação de novos empregos para o município, além do crescimento da receita com arrecadação de taxas e impostos, de forma que esta Comissão, mesmo entendendo que mais justo seria que se aprovasse as outras doações pedidas e na fila antes de se aprovar a ampliação desta, considerando a emergência da criação de novos postos de trabalho no município, acredita ser de grande valia para o interesse público o referido projet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Diante do exposto esta Comissão, não detectando qualquer óbice a presente propositura, e embora a resposta ao ofício encaminhado não tenha sido plenamente respondida, ainda assim  </w:t>
      </w:r>
      <w:r>
        <w:rPr>
          <w:sz w:val="26"/>
          <w:szCs w:val="28"/>
          <w:u w:val="single"/>
        </w:rPr>
        <w:t xml:space="preserve">manifesta-se FAVORAVELMENTE à sua APROVAÇÃO e </w:t>
      </w:r>
      <w:r>
        <w:rPr>
          <w:sz w:val="26"/>
          <w:szCs w:val="28"/>
        </w:rPr>
        <w:t>remete o presente Projeto de Lei à Comissão de Finanças e Orçamento para seguir o tramite desta ca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06 de março de 2.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ALBEJANTE MAZ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/ REL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- CRISTIANO GAIOTO                             VEREADOR - MOACIR GENUÁRIO</w:t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CE PRESIDENTE                                     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1:00Z</dcterms:created>
  <dc:creator>Secretaria</dc:creator>
  <dc:description/>
  <cp:keywords/>
  <dc:language>en-US</dc:language>
  <cp:lastModifiedBy>Usuário do Windows</cp:lastModifiedBy>
  <cp:lastPrinted>2017-08-29T16:33:00Z</cp:lastPrinted>
  <dcterms:modified xsi:type="dcterms:W3CDTF">2018-04-06T15:23:00Z</dcterms:modified>
  <cp:revision>3</cp:revision>
  <dc:subject/>
  <dc:title>ATO DA MESA Nº 23 (VINTE E TRÊS ), DE 2004</dc:title>
</cp:coreProperties>
</file>